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Così neanche voi siete capaci di comprendere?</w:t>
      </w:r>
    </w:p>
    <w:p>
      <w:pPr>
        <w:pStyle w:val="Normal"/>
        <w:spacing w:before="0" w:after="120"/>
        <w:jc w:val="both"/>
        <w:rPr>
          <w:rFonts w:ascii="Arial" w:hAnsi="Arial" w:cs="Arial"/>
        </w:rPr>
      </w:pPr>
      <w:r>
        <w:rPr>
          <w:rFonts w:cs="Arial" w:ascii="Arial" w:hAnsi="Arial"/>
        </w:rPr>
        <w:t>Gesù non vuole una fede insipiente, stolta e neanche che ci accostiamo alla sua Legge con intelligenza grezza, senza alcuna finezza. Lui desidera che tutte le cose di Dio, del Padre suo, siano da noi viste, lette, interpretate, vissute, ascoltate, tramandate, realizzate con la stessa sapienza con la quale esse sono state a noi donate. Se Dio nulla fa, nulla dice, nulla rivela, nulla dona, nulla comanda se non guidato dalla sua Sapienza Eterna, potrà mai l’uomo comprendere, leggere, interpretare vivere senza alcuna Sapienza Eterna quanto ricevuto nella Sapienza Eterna? Nasce l’obbligo per ogni uomo di fede chiedere ininterrottamente a Dio la sua Sapienza. Senza la Sapienza ci accosteremo alle cose di Dio con mente di ferro e cuore di bronzo. Nulla comprenderemo, nulla gusteremo, nulla trasformeremo in nostra vita. Avremo un’obbedienza alle cose di Dio secondo noi stessi, mai secondo il cuore di Dio. I farisei proprio questo facevano. Si accostavano alla Legge del Signore con sapienza umana, terrena, sapienza stolta, perché incapace di separare il bene dal male, anzi il bene lo dichiaravano male e il male bene, la luce tenebra e la tenebra luce. Che i farisei vivessero di sapienza terrena, ammalata di peccato, sapienza stolta lo attesta, anzi lo manifesta la loro relazione di ostilità con la Sapienza divina vissuta e manifestata da Gesù Signore. Se la loro fosse Sapienza celeste di certo avrebbe riconosciuto l’origine divina della Sapienza di Gesù.</w:t>
      </w:r>
    </w:p>
    <w:p>
      <w:pPr>
        <w:pStyle w:val="Normal"/>
        <w:spacing w:before="0" w:after="120"/>
        <w:jc w:val="both"/>
        <w:rPr/>
      </w:pPr>
      <w:r>
        <w:rPr>
          <w:rFonts w:cs="Arial" w:ascii="Arial" w:hAnsi="Arial"/>
          <w:i/>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pPr>
      <w:r>
        <w:rPr>
          <w:rFonts w:cs="Arial" w:ascii="Arial" w:hAnsi="Arial"/>
          <w:i/>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Normal"/>
        <w:spacing w:before="0" w:after="120"/>
        <w:jc w:val="both"/>
        <w:rPr>
          <w:rFonts w:ascii="Arial" w:hAnsi="Arial" w:cs="Arial"/>
        </w:rPr>
      </w:pPr>
      <w:r>
        <w:rPr>
          <w:rFonts w:cs="Arial" w:ascii="Arial" w:hAnsi="Arial"/>
        </w:rPr>
        <w:t>Gli Apostoli vivono accanto a Gesù. Ma ancora il loro cuore non è abitato dallo Spirito Santo. Spesse volte anche loro si lasciano muovere dai loro pensieri. Sono incapaci di comprendere la profondità delle risposte di Gesù. Questo non deve farci meravigliare in alcun modo. Gesù è tutto e sempre dalla Sapienza dello Spirito Santo. Solo la Sapienza potrà comprendere la Sapienza. Poiché gli Apostoli ancora non sono nella Sapienza sempre vi sarà distanza infinita tra il pensiero di Gesù e il loro. Gesù vorrebbe che almeno con i suoi non vi fosse alcuna distanza. Ma sa che questo non sarà mai possibile. Anche dopo la sua risurrezione e il dono dello Spirito Santo Lui dovrà aiutare i suoi discepoli a crescere nella Sapienza, perché il suo Vangelo mai potrà essere compreso senza Sapienza e mai donato senza Sapienza. Se compreso senza Sapienza, subito essi si trasformeranno in farisei. Se lo predicheranno senza Sapienza, diventeranno scribi, ma non persone dal cuore di Cristo che comprendono come Cristo e donano la Parola del Padre come Lui. Anche oggi la distanza che separa un discepolo di Gesù da un altro discepolo di Gesù è dato dalla Sapienza nella quale lui cresce, o decresce o non cresce affatto. Quando non c’è comunione di Sapienza, manca ogni comunione nella comprensione. O si diviene farisei o scribi, mai veri discepoli di Gesù. Solo nello Spirito Santo e crescendo di giorno in giorno in Lui, nella sua Sapienza, diventeremo veri discepoli di Cristo. Da veri discepoli di Cristo sempre in crescita e mai in decrescita comprenderemo la sua Parola, annunzieremo il suo Vangelo, lo daremo nella sua luce e nella sua Sapienza. Solo così l’altro lo potrà accogliere come vera Parola di Dio e, se vuole e persevera nella Parola, domani raggiungerà i cieli eterni, mentre sulla terra diverrà un buon seminatore della vera salvezza.</w:t>
      </w:r>
    </w:p>
    <w:p>
      <w:pPr>
        <w:pStyle w:val="Normal"/>
        <w:spacing w:before="0" w:after="120"/>
        <w:jc w:val="both"/>
        <w:rPr>
          <w:rFonts w:ascii="Arial" w:hAnsi="Arial" w:cs="Arial"/>
        </w:rPr>
      </w:pPr>
      <w:r>
        <w:rPr>
          <w:rFonts w:cs="Arial" w:ascii="Arial" w:hAnsi="Arial"/>
        </w:rPr>
        <w:t>Vergine Maria, Madre della Redenzione, Angeli, Santi, aiutateci a crescere nello Spirito di Dio.</w:t>
      </w:r>
    </w:p>
    <w:p>
      <w:pPr>
        <w:pStyle w:val="Normal"/>
        <w:spacing w:before="0" w:after="120"/>
        <w:ind w:left="1080" w:hanging="0"/>
        <w:jc w:val="right"/>
        <w:rPr/>
      </w:pPr>
      <w:r>
        <w:rPr>
          <w:rFonts w:cs="Arial" w:ascii="Arial" w:hAnsi="Arial"/>
          <w:b/>
          <w:i/>
        </w:rPr>
        <w:t>02 Aprile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6:00Z</dcterms:created>
  <dc:creator>pc</dc:creator>
  <dc:description/>
  <cp:keywords/>
  <dc:language>en-US</dc:language>
  <cp:lastModifiedBy>ACER</cp:lastModifiedBy>
  <cp:lastPrinted>2010-11-10T18:24:00Z</cp:lastPrinted>
  <dcterms:modified xsi:type="dcterms:W3CDTF">2017-03-22T08:06:00Z</dcterms:modified>
  <cp:revision>2</cp:revision>
  <dc:subject/>
  <dc:title>055SABATO 30</dc:title>
</cp:coreProperties>
</file>